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Happy Working Song 2:25 </w:t>
      </w:r>
      <w:r>
        <w:rPr>
          <w:rFonts w:cs="Comic Sans MS" w:ascii="Comic Sans MS" w:hAnsi="Comic Sans MS"/>
          <w:b w:val="false"/>
          <w:bCs w:val="false"/>
        </w:rPr>
        <w:t>(Enchanted – Disney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Stephen Schwartz</w:t>
        <w:tab/>
        <w:tab/>
        <w:t>Music by Alan Menken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. Extended version – Repeated verse added after bridge (</w:t>
      </w: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bold italic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)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2"/>
        </w:rPr>
        <w:t>Come, my little friends</w:t>
        <w:br/>
        <w:t>As we all sing a happy little working song</w:t>
        <w:br/>
        <w:t>Merry little voices clear and strong</w:t>
        <w:br/>
        <w:t>Come and roll your sleeves up so that we can pitch in</w:t>
        <w:br/>
        <w:t>Cleaning crud up in the kitchen</w:t>
        <w:br/>
        <w:t>As we sing along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Trill a cheery tune in the tub</w:t>
        <w:br/>
        <w:t>As we scrub a stubborn mildew stain</w:t>
        <w:br/>
        <w:t>Pluck a hairball from the shower drain</w:t>
        <w:br/>
        <w:t>To the gay refrain of a happy working song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We'll keep singing without fail</w:t>
        <w:br/>
        <w:t>Otherwise we'd spoil it</w:t>
        <w:br/>
        <w:t>Hosing down the garbage pail</w:t>
        <w:br/>
        <w:t>And scrubbing up the toilet, ooh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How we all enjoy letting loose</w:t>
        <w:br/>
        <w:t>With a little la-da-da-dum-dum</w:t>
        <w:br/>
        <w:t>While we're emptying the vacuum up</w:t>
        <w:br/>
        <w:t>It's such fun to hum a happy working song</w:t>
        <w:br/>
        <w:t>Ooh, a happy working song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/>
          <w:b/>
          <w:bCs/>
          <w:i/>
          <w:i/>
          <w:iCs/>
          <w:caps w:val="false"/>
          <w:smallCaps w:val="false"/>
          <w:color w:val="auto"/>
          <w:spacing w:val="0"/>
          <w:sz w:val="24"/>
          <w:szCs w:val="22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Oh, how strange a place to be</w:t>
        <w:br/>
        <w:t>'Till Edward comes for me, my heart is sighing</w:t>
        <w:br/>
        <w:t>Still, as long as I am here</w:t>
        <w:br/>
        <w:t>I guess a new experience could be worth trying</w:t>
        <w:br/>
        <w:t>Hey, keep trying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/>
          <w:bCs/>
          <w:i/>
          <w:iCs/>
          <w:caps w:val="false"/>
          <w:smallCaps w:val="false"/>
          <w:color w:val="auto"/>
          <w:spacing w:val="0"/>
          <w:sz w:val="24"/>
          <w:szCs w:val="22"/>
        </w:rPr>
        <w:t>Come, my little friends</w:t>
        <w:br/>
        <w:t>As we all sing a happy little working song</w:t>
        <w:br/>
        <w:t>Merry little voices clear and strong</w:t>
        <w:br/>
        <w:t>Come and roll your sleeves up so that we can pitch in</w:t>
        <w:br/>
        <w:t>Cleaning crud up in the kitchen</w:t>
        <w:br/>
        <w:t>As we sing along</w:t>
      </w:r>
    </w:p>
    <w:p>
      <w:pPr>
        <w:pStyle w:val="Normal"/>
        <w:widowControl/>
        <w:spacing w:lineRule="auto" w:line="295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You can do a lot when you got</w:t>
        <w:br/>
        <w:t>Such a happy working tune to hum</w:t>
        <w:br/>
        <w:t>While you're sponging up the soapy scum</w:t>
        <w:br/>
        <w:t>We adore each filthy chore that we determine</w:t>
        <w:br/>
        <w:t>So friends, even though you're vermin</w:t>
        <w:br/>
        <w:t>We're a happy working song</w:t>
      </w:r>
    </w:p>
    <w:p>
      <w:pPr>
        <w:pStyle w:val="Normal"/>
        <w:widowControl/>
        <w:spacing w:lineRule="auto" w:line="295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Singing as we fetch the detergent box</w:t>
        <w:br/>
        <w:t>For the smelly shirts and the stinky socks</w:t>
        <w:br/>
        <w:t>Sing along, if you cannot sing then hum along</w:t>
        <w:br/>
        <w:t>As we're finishing our happy working song</w:t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Ah, wasn't this fun?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18:31Z</dcterms:created>
  <dc:creator>Guy Dearden</dc:creator>
  <dc:description/>
  <dc:language>en-US</dc:language>
  <cp:lastModifiedBy/>
  <cp:revision>0</cp:revision>
  <dc:subject/>
  <dc:title/>
</cp:coreProperties>
</file>